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spacing w:before="0" w:after="0"/>
        <w:rPr>
          <w:b w:val="false"/>
          <w:b w:val="false"/>
          <w:lang w:val="bg-BG"/>
        </w:rPr>
      </w:pPr>
      <w:r>
        <w:rPr>
          <w:b w:val="false"/>
          <w:lang w:val="bg-BG"/>
        </w:rPr>
        <w:t>КВАЛИФИКАЦИОННА ХАРАКТЕРИСТИКА</w:t>
      </w:r>
    </w:p>
    <w:p>
      <w:pPr>
        <w:pStyle w:val="Heading1"/>
        <w:spacing w:before="0" w:after="0"/>
        <w:rPr>
          <w:b w:val="false"/>
          <w:b w:val="false"/>
          <w:lang w:val="bg-BG"/>
        </w:rPr>
      </w:pPr>
      <w:r>
        <w:rPr>
          <w:b w:val="false"/>
          <w:lang w:val="bg-BG"/>
        </w:rPr>
        <w:t>на специалност Аграрно инженерств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образователно квалификационната степен “бакалавър”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офесионална квалификация “Аграрен инженер”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Динамично развиващото се земеделие непрекъснато ще отправя предизвикателства към системата за обучение на специалисти, които трябва да са в състояние да развиват конкурентно и устойчиво земедел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та на пазарна икономика и различни форми на стопанисване на земята за българското земеделие са необходими ръководни и изпълнителска кадри, които да са в състояние успешно да прилагат научните принципи на проучване, проектиране, осигуряване и управление на икономически ефективни земеделски производствени единици. Специалността Аграрно инженерство ще осигурява подготовката на такива специали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 и специална подгот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а на обучение студентите изучават целенасочено: математика; физика с основи на агрофизиката; химия; ботаника; зоология; земеделски експеримент; приложна механика; физиология и биохимия на растенията; почвознание и агрохимия; общо земеделие; растениевъдство; растителна защита; анатомия; физиология и биохимия на животните; микробиология; хранене на животните; животновъдство; енергетични машини; инженерна графика и машинни елементи; механизация на растениевъдството и животновъдството; използване и обслужване на земеделската техника; системи за земеделско производство; икономика на земеделието; агромаркетинг; агромениджмънт и др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ват специални и задълбочени знания по: - полевъдство; животновъдство; лозарство; овощарство; фуражно производство; зеленчукопроизводство; производство на лозов и овощен посадъчен материал; породи животни; ветеринарна профилактика; приложение на статистическите методи в земеделието; екологични системи за земеделско производство; мениджмънт; методи и средства за управление и контрол на земеделското производство и качество на земеделската продукция и в сферата на услугите; стандартизация и сертификация; използване и обслужване на земеделската техника; социални и правни аспекти на земеползването и земеделското производство; механизация на земеделието; приложение на механизираните технолог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вършвайки образователно квалификационната степен “бакалавър” те ще се специализират в един от широкопрофилни подотрасли като растениевъдство, животновъдство и/или механизация на земеделието. При образователно-квалификационната степен “МАГИСТЪР” те ще получат тясна специализация както в подотраслите на земеделието, така и по отделните системи за земеделско производство,. вкл. механизирани технологии за зърнопроизводство, фуражно производство, зеленчукопроизводство, трайни насаждения, технически, лечебни и етерично маслени култури, или по механизирани технологии за отглеждане на различните видове животни, като говеда, овце, птици, свине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та в тази образователно-квалификационна степен може да се осъществи и в други университети със сродни специалности, като техните фундаментални знания ще се допълнят с редица специализиращи дисциплини в избраната облас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 подготвени те ще могат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да прилагат съвременни технологии за производство в областта на растениевъдството и животновъдството, както и за обработка и съхранение на земеделската продукц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управляват различни по мащаби и характер на производството единиц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да прилагат опита и постиженията на специалисти от области близки до земеделие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прилагат информационните технологии в земеделие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да извършват оценка и избор на земеделска техника и технологии при усъвършенстване на технологиите и методите за механизиране на работните процес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е и използване на земеделски машини и съоръ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е на агрегати, технологични линии и комплексни обек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ор и разпределение на земеделските агрегати по време и място.</w:t>
      </w:r>
    </w:p>
    <w:p>
      <w:pPr>
        <w:pStyle w:val="Heading2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ъзможности за рабо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вършилите професионално направление Аграрно инженерство и специалност Аграрно инженерство с образователно-квалификационна степен “БАКАЛАВЪР” могат да работят в условията на земеделието в нашата страна, които се характеризират с разнообразие на форми и мащаби на производство в условията на преход към пазарна икономика, като ще са в състояние да извършват следните видове дей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ъздаване и развитие на различни по размер собствени земеделски стопан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ръководители и специалисти в частни и кооперативни фирми, ферми и сдружения, в общински и областни земеделски служби, в експертни комисии и в различни земеделски предприятия и управленски орг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0"/>
      <w:jc w:val="center"/>
      <w:outlineLvl w:val="0"/>
    </w:pPr>
    <w:rPr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0:00Z</dcterms:created>
  <dc:creator>Mirela Dimova</dc:creator>
  <dc:description/>
  <dc:language>en-US</dc:language>
  <cp:lastModifiedBy>Mirela Dimova</cp:lastModifiedBy>
  <dcterms:modified xsi:type="dcterms:W3CDTF">2013-03-12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25</vt:lpwstr>
  </property>
  <property fmtid="{D5CDD505-2E9C-101B-9397-08002B2CF9AE}" pid="7" name="_dlc_DocIdItemGuid">
    <vt:lpwstr>df0cd773-b6e1-41bf-bd39-61606c82b9b3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25, 6Y2RPV4R5W5M-27-25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